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322-2005/2025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0 марта 2025 года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НАО ПКО «***» к Юмашевой ЕИ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НАО ПКО «***» к Юмашевой ЕИ о взыскании задолженности по кредитному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Юмашевой ЕИ (паспорт ***) в пользу НАО ПКО «***» (ИНН ***) задолженность по кредитному договору № 19432142 от 07.03.2017, заключенному между ПАО «***» и Юмашевой Е.И., за период с 07.09.2021 по 07.03.2022 в размере 3 942,08 руб., а также расходы по оплате государственной пошлины в размере 4 000 руб., всего 7 942 (семь тысяч девятьсот сорок два) руб. 08 ко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